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上海市税控收款机推广应用有关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9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7-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上海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上海市税控收款机推广应用的情况中有关问题的请示》（沪国税征</w:t>
      </w:r>
      <w:r>
        <w:rPr>
          <w:rFonts w:eastAsia="微软雅黑" w:cs="微软雅黑" w:ascii="微软雅黑" w:hAnsi="微软雅黑"/>
          <w:sz w:val="24"/>
          <w:szCs w:val="24"/>
        </w:rPr>
        <w:t>[2008]23</w:t>
      </w:r>
      <w:r>
        <w:rPr>
          <w:rFonts w:ascii="微软雅黑" w:hAnsi="微软雅黑" w:cs="微软雅黑" w:eastAsia="微软雅黑"/>
          <w:sz w:val="24"/>
          <w:szCs w:val="24"/>
        </w:rPr>
        <w:t>号）收悉。经研究，现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税控收款机发票盖章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鉴于目前税控收款机开具的卷式发票上已打印纳税人名称（即收款单位名称）、纳税识别号，同意你局在上海市范围内试点，试行税控收款机卷式发票开具时不加盖发票专用章，以方便纳税人开具操作。其他发票开具仍需按规定加盖发票专用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税控收款机过户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办理注销手续的税控收款机用户，如需转让税控收款机的，可按下列程序进行操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税控收款机用户持税控卡、用户卡，以及未使用完的税控发票，到主管税务机关办理机器注销手续和发票缴销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主管税务机关前台操作人员按规定的程序，对机器及税控卡、用户卡做注销处理（同时清空税控卡、用户卡数据），未使用完毕的税控发票做缴销处理，然后再按新机器、新用户重新进行税控初始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一户多机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一户多机用户在抄报数据时需携带多张用户卡的问题，由于目前使用的税控收款机属于单机版，不具有通过网络分发发票的功能，只能通过用户卡传递发票发售信息，因此，目前单机版税控收款机无法解决一户多机纳税人使用多张卡的问题。待大商场税控改造标准出台后，这一问题可得到解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网上抄报数据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通过网上抄报税控收款机开票数据的问题，税务总局目前正与有关部门研究通过网上报送数据和回传监控信息的解决方案，并已在部分省、市进行试点，待有关事项明确后另行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七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5:00Z</dcterms:created>
  <dc:creator>Administrator</dc:creator>
  <dc:description/>
  <dc:language>en-US</dc:language>
  <cp:lastModifiedBy>Administrator</cp:lastModifiedBy>
  <dcterms:modified xsi:type="dcterms:W3CDTF">2015-04-10T14:06:10Z</dcterms:modified>
  <cp:revision>2</cp:revision>
  <dc:subject/>
  <dc:title>国家税务总局 关于上海市税控收款机推广应用有关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